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2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1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рмянска от 21.12.2018 №825 «Об утверждении Порядка предоставления субсидии из бюджета муниципального образования городской округ Армянск Республики Крым на финансовое обеспечение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иобретением средств измерения массы твердых коммунальных отходов на полигоне ТБО за чертой города Армянска»</w:t>
            </w:r>
          </w:p>
        </w:tc>
      </w:tr>
    </w:tbl>
    <w:p>
      <w:pPr>
        <w:pStyle w:val="2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6.09.2016 №887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»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решения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 (в редакции решения Армянского городского совета от 27.11.2018 №571), муниципальной программы «Реформирование жилищно-коммунального хозяйства муниципального образования городской округ Армянск Республики Крым на 2018-2020 годы», утвержденной постановлением администрации города Армянска от 04.12.2017 №883 (с изменениями), в целях предоставления субсидии из бюджета муниципального образования городской округ Армянск Республики Крым на финансовое обеспечение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иобретением средств измерения массы твердых коммунальных отходов на полигоне ТБО за чертой города Армянска, администрация города Армянска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и в постановление администрации города Армянска от 21.12.2018 №825 «Об утверждении Порядка предоставления субсидии из бюджета муниципального образования городской округ Армянск Республики Крым на финансовое обеспечение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иобретением средств измерения массы твердых коммунальных отходов на полигоне ТБО за чертой города Армянска» (далее – Постановл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ункт 1.2 раздела 1 Порядка предоставления субсидии из бюджета муниципального образования городской округ Армянск Республики Крым на финансовое обеспечение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иобретением средств измерения массы твердых коммунальных отходов на полигоне ТБО за чертой города Армянска, утвержденного Постановлением (далее - Порядок),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1.2.</w:t>
        <w:tab/>
        <w:t>Целью предоставления субсидии является финансовое обеспечение затрат в связи с приобретением средств измерения массы твердых коммунальных отходов на полигоне ТБО за чертой города Армянска для оказания услуг на территории муниципального образования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й округ Армянск Республики Крым по захоронению твердых коммунальных отходов.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путем размещения в информационно-телекоммуникационной сети общего пользования «Интернет» на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 Армянского городского совета, на официальном Портале Правительства Республики Крым на странице муниципального образования городской округ Армянск Республики Крым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myan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В.З. Угольнико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                   </w:t>
        <w:tab/>
        <w:tab/>
        <w:tab/>
        <w:tab/>
        <w:tab/>
        <w:t>В.А. Телиженко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  <w:sz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16:00Z</dcterms:created>
  <dc:creator>Oper2</dc:creator>
  <dc:description/>
  <cp:keywords/>
  <dc:language>en-US</dc:language>
  <cp:lastModifiedBy>АХЧ</cp:lastModifiedBy>
  <cp:lastPrinted>2018-12-17T09:58:00Z</cp:lastPrinted>
  <dcterms:modified xsi:type="dcterms:W3CDTF">2018-12-29T06:10:00Z</dcterms:modified>
  <cp:revision>6</cp:revision>
  <dc:subject/>
  <dc:title/>
</cp:coreProperties>
</file>